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CA AQUÍ EL LUGAR Y FECHA DE EXPEDICIÓN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BRE DE LA PERSONA A LA QUE SE DIRIG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R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PRE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r medio de la presente, me permito informarle que </w:t>
      </w:r>
      <w:r>
        <w:rPr>
          <w:b/>
          <w:bCs/>
          <w:sz w:val="22"/>
          <w:szCs w:val="22"/>
        </w:rPr>
        <w:t>(INDICA LA FECHA DE RECEPCIÓN)</w:t>
      </w:r>
      <w:r>
        <w:rPr>
          <w:sz w:val="22"/>
          <w:szCs w:val="22"/>
        </w:rPr>
        <w:t xml:space="preserve"> recibí </w:t>
      </w:r>
      <w:r>
        <w:rPr>
          <w:b/>
          <w:bCs/>
          <w:sz w:val="22"/>
          <w:szCs w:val="22"/>
        </w:rPr>
        <w:t>(ESCRIBE QUÉ ES LO QUE RECIBISTE - SI ES DINERO INDICA CON LETRA Y NÚMERO)</w:t>
      </w:r>
      <w:r>
        <w:rPr>
          <w:sz w:val="22"/>
          <w:szCs w:val="22"/>
        </w:rPr>
        <w:t xml:space="preserve"> por concepto de </w:t>
      </w:r>
      <w:r>
        <w:rPr>
          <w:b/>
          <w:bCs/>
          <w:sz w:val="22"/>
          <w:szCs w:val="22"/>
        </w:rPr>
        <w:t>(INDICA EL CONCEP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ES NECESARIO DEJAR CLARA ALGUNA CARACTERÍSTICA ENLÍSTALA AQU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 HAY ALGUNA CONDICIÓN QUE ESPECIFICAR AL RESPECTO DE LO QUE SE RECIBE, ESCRÍBELA AQU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los títulos enlistados anteriormente fueron recibidos en sus versiones de pasta dura y en perfectas condiciones. Los mismos serán pagados por nuestra área de contabilidad y finanzas dentro del plazo estipulado para pago; es decir, a más tardar el próximo lunes 9 de noviembre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RMINA CON UN CIERRE DE CORTESÍ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 más por el momento, agradezco la atención prestada a 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ba un cordial salu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B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R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PRE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16:01Z</dcterms:created>
  <dc:creator/>
  <dc:description/>
  <dc:language>en-US</dc:language>
  <cp:lastModifiedBy/>
  <dcterms:modified xsi:type="dcterms:W3CDTF">2017-08-26T01:29:14Z</dcterms:modified>
  <cp:revision>1</cp:revision>
  <dc:subject/>
  <dc:title/>
</cp:coreProperties>
</file>