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INDICA AQUÍ LA FECHA Y LUGAR DE EMISIÓN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NOMBRE DE LA PERSONA A QUIEN DIRIGES EL DOCUMENTO)</w:t>
      </w:r>
    </w:p>
    <w:p>
      <w:pPr>
        <w:pStyle w:val="Normal"/>
        <w:rPr>
          <w:b/>
          <w:b/>
        </w:rPr>
      </w:pPr>
      <w:r>
        <w:rPr>
          <w:b/>
        </w:rPr>
        <w:t>(CARGO DE ESA PERSONA)</w:t>
      </w:r>
    </w:p>
    <w:p>
      <w:pPr>
        <w:pStyle w:val="Normal"/>
        <w:rPr>
          <w:b/>
          <w:b/>
        </w:rPr>
      </w:pPr>
      <w:r>
        <w:rPr>
          <w:b/>
        </w:rPr>
        <w:t>(EMPRESA QUE REPRESEN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INICIA CON UN SALUDO DE CORTESÍA Y POSTERIORMENTE HAZ UNA BREVE RESEÑA DE LA TRAYECTORIA DE LA EMPRESA)</w:t>
      </w:r>
    </w:p>
    <w:p>
      <w:pPr>
        <w:pStyle w:val="Normal"/>
        <w:spacing w:lineRule="auto" w:line="360"/>
        <w:rPr/>
      </w:pPr>
      <w:r>
        <w:rPr/>
        <w:t xml:space="preserve">Por medio de la presente nos ponemos en contacto con usted para ofrecerle nuestros servicios. </w:t>
      </w:r>
      <w:r>
        <w:rPr>
          <w:b/>
          <w:bCs/>
        </w:rPr>
        <w:t>(NOMBRE DE LA EMPRESA, TRAYECTORIA, CARTERA DE CLIENTES, ET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INDICA LA RAZÓN POR LA QUE DEBERÍAN DE TRABAJAR JUNTOS)</w:t>
      </w:r>
    </w:p>
    <w:p>
      <w:pPr>
        <w:pStyle w:val="Normal"/>
        <w:spacing w:lineRule="auto" w:line="360"/>
        <w:rPr/>
      </w:pPr>
      <w:r>
        <w:rPr/>
        <w:t>Sabemos que su agencia automotriz se está abriendo paso en una de las industrias más competidas de nuestro país, y aquí en Chihuahua, no es la excepción, precisamente por esa razón, ponemos a su disposición todos nuestros servicios con los que nuestros clientes se han podido destacar de la competencia, entre los más importantes contamos c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DESCRIBE BREVEMENTE TUS SERVICIOS, EN TÉRMINOS GENERALE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DESARROLLA UN PEQUEÑO CIERRE DE ESA INFORMACIÓN DE LOS SERVICIOS, HABLA DEL EQUIPO DE TRABAJO O SI TIENES ALGÚN PREMIO O RECONOCIMIENTO DE TU EMPRESA)</w:t>
      </w:r>
    </w:p>
    <w:p>
      <w:pPr>
        <w:pStyle w:val="Normal"/>
        <w:spacing w:lineRule="auto" w:line="360"/>
        <w:rPr/>
      </w:pPr>
      <w:r>
        <w:rPr/>
        <w:t>Todo lo anterior con el prestigio que nos hace la agencia más importante a nivel estatal, ya que contamos con un equipo de profesionales totalmente comprometidos con su labor que es: hacer de su negocio el mejor negocio, de esa manera ¡todos ganamo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OLICÍTALE A ESA PERSONA QUE TE RECIBA PARA ALGUNA CITA POSTERIOR)</w:t>
      </w:r>
    </w:p>
    <w:p>
      <w:pPr>
        <w:pStyle w:val="Normal"/>
        <w:spacing w:lineRule="auto" w:line="360"/>
        <w:rPr/>
      </w:pPr>
      <w:r>
        <w:rPr/>
        <w:t>Precisamente por ese motivo es por el que hacemos contacto con usted, nos encantaría tener una entrevista personal y así poderle platicar acerca de nuestra experiencia, 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IERRA CON ALGUNA FRASE DE CORTESÍA)</w:t>
      </w:r>
    </w:p>
    <w:p>
      <w:pPr>
        <w:pStyle w:val="Normal"/>
        <w:spacing w:lineRule="auto" w:line="360"/>
        <w:rPr/>
      </w:pPr>
      <w:r>
        <w:rPr/>
        <w:t>Agradezco de antemano el tiempo y atención prestada a la presente solicitud, quedando a sus órdenes para cualquier come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a un cordial saludo,</w:t>
      </w:r>
    </w:p>
    <w:p>
      <w:pPr>
        <w:pStyle w:val="Normal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NOMBRE DE QUIEN FIRMA</w:t>
      </w:r>
    </w:p>
    <w:p>
      <w:pPr>
        <w:pStyle w:val="Normal"/>
        <w:rPr>
          <w:b/>
          <w:b/>
        </w:rPr>
      </w:pPr>
      <w:r>
        <w:rPr>
          <w:b/>
        </w:rPr>
        <w:t>CARGO DENTRO DE LA EMPRE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es-E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51:03Z</dcterms:created>
  <dc:creator/>
  <dc:description/>
  <dc:language>en-US</dc:language>
  <cp:lastModifiedBy/>
  <cp:lastPrinted>2017-12-26T13:53:00Z</cp:lastPrinted>
  <dcterms:modified xsi:type="dcterms:W3CDTF">2017-12-26T19:58:38Z</dcterms:modified>
  <cp:revision>1</cp:revision>
  <dc:subject/>
  <dc:title/>
</cp:coreProperties>
</file>