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0" w:color="622423"/>
          <w:bottom w:val="thickThinSmallGap" w:sz="36" w:space="0" w:color="622423"/>
        </w:pBdr>
        <w:spacing w:before="0" w:after="160"/>
        <w:rPr>
          <w:rFonts w:ascii="Cambria" w:hAnsi="Cambria" w:eastAsia="Times New Roman" w:cs="Cambria"/>
          <w:i/>
          <w:i/>
          <w:iCs/>
          <w:sz w:val="8"/>
          <w:szCs w:val="8"/>
          <w:lang w:val="en-US" w:eastAsia="en-US"/>
        </w:rPr>
      </w:pPr>
      <w:r>
        <w:rPr>
          <w:rFonts w:eastAsia="Times New Roman" w:cs="Cambria" w:ascii="Cambria" w:hAnsi="Cambria"/>
          <w:i/>
          <w:iCs/>
          <w:sz w:val="8"/>
          <w:szCs w:val="8"/>
          <w:lang w:val="en-US" w:eastAsia="en-US"/>
        </w:rPr>
      </w:r>
      <w:bookmarkStart w:id="0" w:name="_Hlk18274559"/>
      <w:bookmarkStart w:id="1" w:name="_Hlk1827455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margin">
                  <wp:posOffset>29845</wp:posOffset>
                </wp:positionV>
                <wp:extent cx="2256790" cy="942911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43864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</w:rPr>
                              <w:t>INFORMACIÓN PERSON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18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Dirección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Colonia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Delegación o Municipio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Cs/>
                                <w:sz w:val="16"/>
                                <w:szCs w:val="16"/>
                              </w:rPr>
                              <w:t>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echa de Nacimien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8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8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éfono(s) c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éfono(s) celul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</w:rPr>
                              <w:t>HABILIDADES Y CONOCIMIENT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63242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632423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6"/>
                                <w:szCs w:val="20"/>
                              </w:rPr>
                              <w:t>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</w:rPr>
                              <w:t>IDIOMA – 100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24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</w:rPr>
                              <w:t>OTRAS ACTIVIDAD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00 – 20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jemplo: Miembro de la sociedad de alumnos. O Beca escolar por buen desempeñ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00 – 20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1" w:color="622423"/>
                                <w:bottom w:val="thickThinSmallGap" w:sz="36" w:space="0" w:color="622423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jemplo: Intercambio académico en Madrid con especialidad en medios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FFEFD1" style="position:absolute;rotation:-0;width:178.45pt;height:743.2pt;mso-wrap-distance-left:9.05pt;mso-wrap-distance-right:9.05pt;mso-wrap-distance-top:0pt;mso-wrap-distance-bottom:0pt;margin-top:2.35pt;mso-position-vertical-relative:margin;margin-left:18.4pt;mso-position-horizontal-relative:page">
                <v:shadow on="t" color="#000000" offset="0.75pt,0.75pt"/>
                <v:fill type="gradient" angle="90" color2="#D1C39F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0"/>
                        </w:rPr>
                        <w:t>INFORMACIÓN PERSONAL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6324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18"/>
                          <w:szCs w:val="20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Dirección,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Colonia,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Delegación o Municipio,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20"/>
                        </w:rPr>
                        <w:t>Estad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iCs/>
                          <w:sz w:val="16"/>
                          <w:szCs w:val="16"/>
                        </w:rPr>
                        <w:t></w:t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  <w:t>Fecha de Nacimient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18"/>
                          <w:szCs w:val="16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18"/>
                          <w:szCs w:val="16"/>
                        </w:rPr>
                        <w:t>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  <w:t>Teléfono(s) cas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  <w:t>Teléfono(s) celula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0"/>
                        </w:rPr>
                        <w:t>HABILIDADES Y CONOCIMIENTO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632423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632423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16"/>
                          <w:szCs w:val="20"/>
                        </w:rPr>
                        <w:t>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0"/>
                        </w:rPr>
                        <w:t>IDIOMA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sz w:val="16"/>
                          <w:szCs w:val="16"/>
                        </w:rPr>
                        <w:t>IDIOMA – 100%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240" w:after="0"/>
                        <w:jc w:val="both"/>
                        <w:rPr>
                          <w:rFonts w:ascii="Arial" w:hAnsi="Arial" w:eastAsia="Times New Roman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0"/>
                        </w:rPr>
                        <w:t>OTRAS ACTIVIDADE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2000 – 20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jemplo: Miembro de la sociedad de alumnos. O Beca escolar por buen desempeñ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2000 – 20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1" w:color="622423"/>
                          <w:bottom w:val="thickThinSmallGap" w:sz="36" w:space="0" w:color="622423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jemplo: Intercambio académico en Madrid con especialidad en me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spacing w:before="0" w:after="16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(GRADO PROFESIONAL) NOMBRE(S)  APELLIDO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9120</wp:posOffset>
                </wp:positionH>
                <wp:positionV relativeFrom="paragraph">
                  <wp:posOffset>243840</wp:posOffset>
                </wp:positionV>
                <wp:extent cx="1116965" cy="132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26515"/>
                        </a:xfrm>
                        <a:prstGeom prst="rect"/>
                        <a:solidFill>
                          <a:srgbClr val="DDD9C3"/>
                        </a:solidFill>
                        <a:ln w="63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632523" strokeweight="0pt" style="position:absolute;rotation:-0;width:87.95pt;height:104.45pt;mso-wrap-distance-left:9.05pt;mso-wrap-distance-right:9.05pt;mso-wrap-distance-top:0pt;mso-wrap-distance-bottom:0pt;margin-top:19.2pt;mso-position-vertical-relative:text;margin-left:-14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spacing w:before="0" w:after="160"/>
        <w:rPr>
          <w:rFonts w:ascii="Arial" w:hAnsi="Arial" w:eastAsia="Times New Roman" w:cs="Arial"/>
          <w:i/>
          <w:i/>
          <w:iCs/>
        </w:rPr>
      </w:pPr>
      <w:r>
        <w:rPr>
          <w:rFonts w:cs="Arial" w:ascii="Arial" w:hAnsi="Arial"/>
          <w:i/>
          <w:sz w:val="20"/>
          <w:szCs w:val="24"/>
        </w:rPr>
        <w:t>(Perfil profesional)</w:t>
      </w:r>
    </w:p>
    <w:p>
      <w:pPr>
        <w:pStyle w:val="Normal"/>
        <w:ind w:right="-1227" w:hanging="0"/>
        <w:rPr>
          <w:rFonts w:ascii="Arial" w:hAnsi="Arial" w:eastAsia="Times New Roman" w:cs="Arial"/>
          <w:i/>
          <w:i/>
          <w:iCs/>
          <w:lang w:val="en-US" w:eastAsia="en-US"/>
        </w:rPr>
      </w:pPr>
      <w:r>
        <w:rPr>
          <w:rFonts w:eastAsia="Times New Roman"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4752975" cy="833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33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32"/>
                              </w:rPr>
                              <w:t>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 –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Maestría | Institución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detalles de Inter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 –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carrera | Institución Educat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detalles de Inter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IA PROFES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color w:val="691111"/>
                              </w:rPr>
                            </w:pPr>
                            <w:r>
                              <w:rPr>
                                <w:color w:val="691111"/>
                              </w:rPr>
                              <w:t>Mes 2000 – Pres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Puesto | Empresa/Compañía/Negocio/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ve descripción del puesto y los logros alcanzados. Ejemplo: Durante este tiempo he trabajado como encargado de piso. En esta posición mi equipo y yo logramos aumentar las ventas de complementos y accesorios en un 20%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1. Ejemplo: Responsable de realizar el cierre de caj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2. Ejemplo: Responsable de manejo de inventario en tien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3. Ejemplo: Impulsar la venta de Accesorio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color w:val="691111"/>
                              </w:rPr>
                            </w:pPr>
                            <w:r>
                              <w:rPr>
                                <w:color w:val="691111"/>
                              </w:rPr>
                              <w:t>Mes 2000 – Mes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Puesto | Empresa/Compañía/Negocio/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ve descripción del puesto y los logros alcanzados. Ejemplo: Durante este tiempo he trabajado como encargado de piso. En esta posición mi equipo y yo logramos aumentar las ventas de complementos y accesorios en un 20%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1. Ejemplo: Responsable de realizar el cierre de caj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2. Ejemplo: Responsable de manejo de inventario en tien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 3. Ejemplo: Impulsar la venta de Accesori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Segoe UI Symbol" w:hAnsi="Segoe UI Symbol" w:cs="Segoe UI 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📜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CERTIFIC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2000 |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 del Certific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mbre de la Institución que lo Otor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2000 |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 del Certific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mbre de la Institución que lo Otor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2000 |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 del Certif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mbre de la Institución que lo Otor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56.25pt;mso-wrap-distance-left:9.05pt;mso-wrap-distance-right:9.05pt;mso-wrap-distance-top:0pt;mso-wrap-distance-bottom:0pt;margin-top:3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sz w:val="32"/>
                        </w:rPr>
                        <w:t>🎓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0 – 2000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e la Maestría | Institución Educati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ros detalles de Interés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0 – 2000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e la carrera | Institución Educativa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ros detalles de Interé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💼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XPERIENCIA PROFESIONAL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color w:val="691111"/>
                        </w:rPr>
                      </w:pPr>
                      <w:r>
                        <w:rPr>
                          <w:color w:val="691111"/>
                        </w:rPr>
                        <w:t>Mes 2000 – Present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Puesto | Empresa/Compañía/Negocio/Institu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ve descripción del puesto y los logros alcanzados. Ejemplo: Durante este tiempo he trabajado como encargado de piso. En esta posición mi equipo y yo logramos aumentar las ventas de complementos y accesorios en un 20%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1. Ejemplo: Responsable de realizar el cierre de caj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2. Ejemplo: Responsable de manejo de inventario en tiend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3. Ejemplo: Impulsar la venta de Accesorio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color w:val="691111"/>
                        </w:rPr>
                      </w:pPr>
                      <w:r>
                        <w:rPr>
                          <w:color w:val="691111"/>
                        </w:rPr>
                        <w:t>Mes 2000 – Mes 2000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Puesto | Empresa/Compañía/Negocio/Institu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ve descripción del puesto y los logros alcanzados. Ejemplo: Durante este tiempo he trabajado como encargado de piso. En esta posición mi equipo y yo logramos aumentar las ventas de complementos y accesorios en un 20%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1. Ejemplo: Responsable de realizar el cierre de caj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2. Ejemplo: Responsable de manejo de inventario en tiend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 3. Ejemplo: Impulsar la venta de Accesorios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Segoe UI Symbol" w:hAnsi="Segoe UI Symbol" w:cs="Segoe UI Symbo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📜</w:t>
                      </w:r>
                      <w:r>
                        <w:rPr>
                          <w:rFonts w:eastAsia="Segoe UI Symbol" w:cs="Segoe UI Symbol" w:ascii="Segoe UI Symbol" w:hAnsi="Segoe UI Symbol"/>
                          <w:b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b/>
                        </w:rPr>
                        <w:t>CERTIFICACIONES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2000 |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bre del Certific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mbre de la Institución que lo Otor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2000 |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bre del Certific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mbre de la Institución que lo Otor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2000 |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bre del Certif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mbre de la Institución que lo Otorga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227" w:hanging="0"/>
        <w:rPr>
          <w:sz w:val="20"/>
        </w:rPr>
      </w:pPr>
      <w:r>
        <w:rPr>
          <w:sz w:val="20"/>
        </w:rPr>
      </w:r>
    </w:p>
    <w:p>
      <w:pPr>
        <w:pStyle w:val="Normal"/>
        <w:ind w:right="-122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1227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1227" w:hanging="0"/>
        <w:rPr/>
      </w:pPr>
      <w:r>
        <w:rPr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  <w:bookmarkStart w:id="2" w:name="_Hlk18274559"/>
      <w:bookmarkStart w:id="3" w:name="_Hlk18274559"/>
      <w:bookmarkEnd w:id="3"/>
    </w:p>
    <w:sectPr>
      <w:type w:val="nextPage"/>
      <w:pgSz w:w="12240" w:h="15840"/>
      <w:pgMar w:left="284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9:00Z</dcterms:created>
  <dc:creator>Luis F Palomera / Socorro Cabello</dc:creator>
  <dc:description/>
  <dc:language>en-US</dc:language>
  <cp:lastModifiedBy>Cecilia Orozco</cp:lastModifiedBy>
  <dcterms:modified xsi:type="dcterms:W3CDTF">2019-09-02T05:02:00Z</dcterms:modified>
  <cp:revision>4</cp:revision>
  <dc:subject/>
  <dc:title/>
</cp:coreProperties>
</file>